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TT: Change in capital contribution for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Jun 2016, Thien Truong Power Equipment Investment and Construction Joint Stock Company announced the change in capital contribution form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change in capital contribution form at Thien Truong I.C.E Co., Ltd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Board of Directors authorized Mr. Hoang Huu Tuan to carry out the issues related to the change in capital contribution in accordance with the law and Charter of the Compan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7-05T03:57:00Z</dcterms:modified>
  <cp:revision>163</cp:revision>
  <dc:subject/>
  <dc:title>LO5: General Mandate 2016</dc:title>
</cp:coreProperties>
</file>